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956"/>
        <w:gridCol w:w="7625"/>
        <w:gridCol w:w="797"/>
        <w:gridCol w:w="217"/>
        <w:gridCol w:w="17"/>
      </w:tblGrid>
      <w:tr>
        <w:trPr/>
        <w:tc>
          <w:tcPr>
            <w:tcW w:w="9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LVENI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rspüler N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bCs/>
                <w:shd w:fill="FFFFFF" w:val="clear"/>
              </w:rPr>
              <w:t>(Tensidhaltiger Klarspüler)</w:t>
            </w:r>
          </w:p>
        </w:tc>
        <w:tc>
          <w:tcPr>
            <w:tcW w:w="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as Produkt enthält: Tenside,</w:t>
            </w:r>
            <w:r>
              <w:rPr/>
              <w:t xml:space="preserve"> </w:t>
            </w:r>
            <w:r>
              <w:rPr>
                <w:sz w:val="18"/>
              </w:rPr>
              <w:t>Konservierungsmittel, Hilfsstoffe und Farbzusätze (Lösung in Wasser).</w:t>
            </w:r>
            <w:r>
              <w:rPr/>
              <w:t xml:space="preserve"> </w:t>
            </w:r>
            <w:r>
              <w:rPr>
                <w:sz w:val="18"/>
              </w:rPr>
              <w:t>Sie werden je nach Verschmutzung verdünnt verwendet.</w:t>
            </w:r>
            <w:r>
              <w:rPr/>
              <w:t xml:space="preserve"> </w:t>
            </w:r>
            <w:r>
              <w:rPr>
                <w:sz w:val="18"/>
              </w:rPr>
              <w:t>Die fol</w:t>
              <w:softHyphen/>
              <w:t>gen</w:t>
              <w:softHyphen/>
              <w:t>den In</w:t>
              <w:softHyphen/>
              <w:t>forma</w:t>
              <w:softHyphen/>
              <w:t>tionen be</w:t>
              <w:softHyphen/>
              <w:t>zie</w:t>
              <w:softHyphen/>
              <w:t>hen sich vor allem auf den Um</w:t>
              <w:softHyphen/>
              <w:t>gang mit dem un</w:t>
              <w:softHyphen/>
              <w:t>ver</w:t>
              <w:softHyphen/>
              <w:t>dünn</w:t>
              <w:softHyphen/>
              <w:t>ten Pro</w:t>
              <w:softHyphen/>
              <w:t>dukt, z.B. Um</w:t>
              <w:softHyphen/>
              <w:t>fül</w:t>
              <w:softHyphen/>
              <w:t>len, Ver</w:t>
              <w:softHyphen/>
              <w:t>dünnen.</w:t>
            </w:r>
          </w:p>
        </w:tc>
        <w:tc>
          <w:tcPr>
            <w:tcW w:w="10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Gefahren für Mensch und Umwelt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280"/>
              <w:rPr>
                <w:sz w:val="18"/>
              </w:rPr>
            </w:pPr>
            <w:r>
              <w:rPr>
                <w:sz w:val="18"/>
                <w:szCs w:val="18"/>
              </w:rPr>
              <w:t>Das Gemisch ist nicht als gefährlich eingestuft im Sinne der Verordnung (EG) Nr. 1272/2008.</w:t>
            </w:r>
          </w:p>
          <w:p>
            <w:pPr>
              <w:pStyle w:val="Normal"/>
              <w:spacing w:lineRule="auto" w:line="240" w:before="0" w:after="280"/>
              <w:rPr>
                <w:sz w:val="18"/>
              </w:rPr>
            </w:pPr>
            <w:r>
              <w:rPr>
                <w:sz w:val="18"/>
                <w:szCs w:val="18"/>
              </w:rPr>
              <w:t>EUH210 Sicherheitsdatenblatt auf Anfrage erhältli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Bei Arbeiten in feuchtem Milieu bzw. bei länger</w:t>
              <w:softHyphen/>
              <w:t>fristigen Tätigkeiten mit Reinigungs- und Pflege</w:t>
              <w:softHyphen/>
              <w:t>mitteln kann die Haut entfettet werden und einen Teil ihrer Schutz</w:t>
              <w:softHyphen/>
              <w:t>funktion verlieren.</w:t>
            </w:r>
            <w:r>
              <w:rPr/>
              <w:t xml:space="preserve"> </w:t>
            </w:r>
            <w:r>
              <w:rPr>
                <w:sz w:val="18"/>
              </w:rPr>
              <w:t>Dadurch können verstärkt Haut</w:t>
              <w:softHyphen/>
              <w:t>ekzeme (entzündliche Haut</w:t>
              <w:softHyphen/>
              <w:t>verän</w:t>
              <w:softHyphen/>
              <w:t>derungen und Allergien) entstehen.</w:t>
            </w:r>
            <w:r>
              <w:rPr/>
              <w:t xml:space="preserve"> </w:t>
            </w:r>
            <w:r>
              <w:rPr>
                <w:sz w:val="18"/>
              </w:rPr>
              <w:t>Die unver</w:t>
              <w:softHyphen/>
              <w:t>dünnten Produkte können die Haut und Augen reizen, z.B. Brennen, Jucken.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chutzmaßnahmen und Verhaltensregeln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Vor Frost schützen! </w:t>
            </w:r>
            <w:r>
              <w:rPr>
                <w:sz w:val="18"/>
              </w:rPr>
              <w:t>Do</w:t>
              <w:softHyphen/>
              <w:t>sie</w:t>
              <w:softHyphen/>
              <w:t>rung und An</w:t>
              <w:softHyphen/>
              <w:t>wendungs</w:t>
              <w:softHyphen/>
              <w:t>hin</w:t>
              <w:softHyphen/>
              <w:t>weise sorg</w:t>
              <w:softHyphen/>
              <w:t>fäl</w:t>
              <w:softHyphen/>
              <w:t>tig be</w:t>
              <w:softHyphen/>
              <w:t>ach</w:t>
              <w:softHyphen/>
              <w:t>ten.</w:t>
            </w:r>
            <w:r>
              <w:rPr/>
              <w:t xml:space="preserve"> </w:t>
            </w:r>
            <w:r>
              <w:rPr>
                <w:sz w:val="18"/>
              </w:rPr>
              <w:t>Nicht mit heißem Was</w:t>
              <w:softHyphen/>
              <w:t>ser an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icht mit an</w:t>
              <w:softHyphen/>
              <w:t>de</w:t>
              <w:softHyphen/>
              <w:t>ren Pro</w:t>
              <w:softHyphen/>
              <w:t>duk</w:t>
              <w:softHyphen/>
              <w:t>ten oder Chemi</w:t>
              <w:softHyphen/>
              <w:t>ka</w:t>
              <w:softHyphen/>
              <w:t>lien mi</w:t>
              <w:softHyphen/>
              <w:t>sch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und vor je</w:t>
              <w:softHyphen/>
              <w:t>der Pau</w:t>
              <w:softHyphen/>
              <w:t>se Hände gründ</w:t>
              <w:softHyphen/>
              <w:t>lich rei</w:t>
              <w:softHyphen/>
              <w:t>ni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Nach der Arbeit sollten Haut</w:t>
              <w:softHyphen/>
              <w:t>pflege</w:t>
              <w:softHyphen/>
              <w:t>cremes aufge</w:t>
              <w:softHyphen/>
              <w:t>tragen werden.</w:t>
            </w:r>
            <w:r>
              <w:rPr/>
              <w:t xml:space="preserve"> </w:t>
            </w:r>
            <w:r>
              <w:rPr>
                <w:sz w:val="18"/>
              </w:rPr>
              <w:t>Durch</w:t>
              <w:softHyphen/>
              <w:t>nässte Klei</w:t>
              <w:softHyphen/>
              <w:t>dung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Beim Verdünnen der Produkte: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schlüs</w:t>
              <w:softHyphen/>
              <w:t>se vor</w:t>
              <w:softHyphen/>
              <w:t>sich</w:t>
              <w:softHyphen/>
              <w:t>tig öff</w:t>
              <w:softHyphen/>
              <w:t>nen!</w:t>
            </w:r>
            <w:r>
              <w:rPr/>
              <w:t xml:space="preserve"> </w:t>
            </w:r>
            <w:r>
              <w:rPr>
                <w:sz w:val="18"/>
              </w:rPr>
              <w:t>Beim Ab- und Um</w:t>
              <w:softHyphen/>
              <w:t>fül</w:t>
              <w:softHyphen/>
              <w:t>len Ver</w:t>
              <w:softHyphen/>
              <w:t>sprit</w:t>
              <w:softHyphen/>
              <w:t>zen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Au</w:t>
              <w:softHyphen/>
              <w:t>gen- und Haut</w:t>
              <w:softHyphen/>
              <w:t>kon</w:t>
              <w:softHyphen/>
              <w:t>takt mit Kon</w:t>
              <w:softHyphen/>
              <w:t>zen</w:t>
              <w:softHyphen/>
              <w:t>trat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Augen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Bei Spritz</w:t>
              <w:softHyphen/>
              <w:t>ge</w:t>
              <w:softHyphen/>
              <w:t>fahr: Gestell</w:t>
              <w:softHyphen/>
              <w:t>brille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nd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Bei andauerndem Hand</w:t>
              <w:softHyphen/>
              <w:t>kontakt wird Hand</w:t>
              <w:softHyphen/>
              <w:t>schutz empfohlen:</w:t>
            </w:r>
            <w:r>
              <w:rPr/>
              <w:t xml:space="preserve"> </w:t>
            </w:r>
            <w:r>
              <w:rPr>
                <w:sz w:val="18"/>
              </w:rPr>
              <w:t>Flüssigkeits</w:t>
              <w:softHyphen/>
              <w:t>dichte Hand</w:t>
              <w:softHyphen/>
              <w:t>schuhe.</w:t>
            </w:r>
            <w:r>
              <w:rPr/>
              <w:t xml:space="preserve"> </w:t>
            </w:r>
            <w:r>
              <w:rPr>
                <w:sz w:val="18"/>
              </w:rPr>
              <w:t>Beim Tragen von Schutz</w:t>
              <w:softHyphen/>
              <w:t>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pfehlenswert.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Verhalten im Gefahrenfall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Nach Verschütten mit Wisch</w:t>
              <w:softHyphen/>
              <w:t>lappen auf</w:t>
              <w:softHyphen/>
              <w:t>nehmen und anschließend auswasch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Zuständiger Arzt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Unfalltelefo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Erste Hilfe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</w:rPr>
              <w:t>Bei jeder Erste-Hilfe-Maßnahme: Selbstschutz beachten und umgehend Arzt verständi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Augenkontakt:</w:t>
            </w:r>
            <w:r>
              <w:rPr/>
              <w:t xml:space="preserve"> </w:t>
            </w:r>
            <w:r>
              <w:rPr>
                <w:sz w:val="18"/>
              </w:rPr>
              <w:t>10 Minuten unter fließen</w:t>
              <w:softHyphen/>
              <w:t>dem Wasser bei gespreizten Lidern spülen oder Augen</w:t>
              <w:softHyphen/>
              <w:t>spül</w:t>
              <w:softHyphen/>
              <w:t>lösung nehmen. Immer Augen</w:t>
              <w:softHyphen/>
              <w:t>arzt auf</w:t>
              <w:softHyphen/>
              <w:t>such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Verschlucken:</w:t>
            </w:r>
            <w:r>
              <w:rPr/>
              <w:t xml:space="preserve"> </w:t>
            </w:r>
            <w:r>
              <w:rPr>
                <w:sz w:val="18"/>
              </w:rPr>
              <w:t>Kein Er</w:t>
              <w:softHyphen/>
              <w:t>brechen her</w:t>
              <w:softHyphen/>
              <w:t>bei</w:t>
              <w:softHyphen/>
              <w:t>führen.</w:t>
            </w:r>
            <w:r>
              <w:rPr/>
              <w:t xml:space="preserve"> </w:t>
            </w:r>
            <w:r>
              <w:rPr>
                <w:sz w:val="18"/>
              </w:rPr>
              <w:t>In klei</w:t>
              <w:softHyphen/>
              <w:t>nen Schlucken viel Was</w:t>
              <w:softHyphen/>
              <w:t>ser trin</w:t>
              <w:softHyphen/>
              <w:t>ken las</w:t>
              <w:softHyphen/>
              <w:t>sen.</w:t>
            </w:r>
            <w:r>
              <w:rPr/>
              <w:t xml:space="preserve"> </w:t>
            </w:r>
            <w:r>
              <w:rPr>
                <w:sz w:val="18"/>
              </w:rPr>
              <w:t>Keine Haus</w:t>
              <w:softHyphen/>
              <w:t>mit</w:t>
              <w:softHyphen/>
              <w:t>tel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Ersthelfer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achgerechte Entsorgung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ie Schmutz</w:t>
              <w:softHyphen/>
              <w:t>flotte kann in den Ausguss gegeben werden. Produkt</w:t>
              <w:softHyphen/>
              <w:t>reste verschie</w:t>
              <w:softHyphen/>
              <w:t>dener Reini</w:t>
              <w:softHyphen/>
              <w:t>gungs</w:t>
              <w:softHyphen/>
              <w:t>mittel nicht vermischen.</w:t>
            </w:r>
            <w:r>
              <w:rPr/>
              <w:t xml:space="preserve"> </w:t>
            </w:r>
            <w:r>
              <w:rPr>
                <w:sz w:val="18"/>
              </w:rPr>
              <w:t>Nicht in Regen</w:t>
              <w:softHyphen/>
              <w:t>wasser</w:t>
              <w:softHyphen/>
              <w:t>kanali</w:t>
              <w:softHyphen/>
              <w:t>sation gelangen lassen.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  <w:bookmarkStart w:id="0" w:name="START"/>
      <w:bookmarkStart w:id="1" w:name="START"/>
      <w:bookmarkEnd w:id="1"/>
    </w:p>
    <w:sectPr>
      <w:headerReference w:type="default" r:id="rId5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8"/>
      <w:gridCol w:w="1531"/>
      <w:gridCol w:w="4909"/>
    </w:tblGrid>
    <w:tr>
      <w:trPr/>
      <w:tc>
        <w:tcPr>
          <w:tcW w:w="3198" w:type="dxa"/>
          <w:tcBorders/>
        </w:tcPr>
        <w:p>
          <w:pPr>
            <w:pStyle w:val="Header"/>
            <w:rPr/>
          </w:pPr>
          <w:bookmarkStart w:id="2" w:name="BETRANNR"/>
          <w:r>
            <w:rPr/>
            <w:t>Betriebsanweisung Nr.</w:t>
          </w:r>
          <w:bookmarkEnd w:id="2"/>
        </w:p>
      </w:tc>
      <w:tc>
        <w:tcPr>
          <w:tcW w:w="1531" w:type="dxa"/>
          <w:tcBorders>
            <w:right w:val="single" w:sz="4" w:space="0" w:color="000000"/>
          </w:tcBorders>
          <w:tcMar>
            <w:right w:w="85" w:type="dxa"/>
          </w:tcMar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909" w:type="dxa"/>
          <w:tcBorders>
            <w:left w:val="single" w:sz="4" w:space="0" w:color="000000"/>
          </w:tcBorders>
          <w:tcMar>
            <w:left w:w="85" w:type="dxa"/>
          </w:tcMar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bookmarkStart w:id="3" w:name="BETRIEB"/>
          <w:r>
            <w:rPr/>
            <w:t>Betrieb:</w:t>
          </w:r>
          <w:bookmarkEnd w:id="3"/>
        </w:p>
      </w:tc>
    </w:tr>
    <w:tr>
      <w:trPr/>
      <w:tc>
        <w:tcPr>
          <w:tcW w:w="4729" w:type="dxa"/>
          <w:gridSpan w:val="2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bookmarkStart w:id="4" w:name="PARA"/>
          <w:r>
            <w:rPr/>
            <w:t>Gemäß §14 Gefahrstoffverordnung</w:t>
          </w:r>
          <w:bookmarkEnd w:id="4"/>
        </w:p>
      </w:tc>
      <w:tc>
        <w:tcPr>
          <w:tcW w:w="4909" w:type="dxa"/>
          <w:tcBorders>
            <w:left w:val="single" w:sz="4" w:space="0" w:color="000000"/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4729" w:type="dxa"/>
          <w:gridSpan w:val="2"/>
          <w:tcBorders>
            <w:top w:val="single" w:sz="12" w:space="0" w:color="000000"/>
          </w:tcBorders>
        </w:tcPr>
        <w:p>
          <w:pPr>
            <w:pStyle w:val="Header"/>
            <w:rPr/>
          </w:pPr>
          <w:bookmarkStart w:id="5" w:name="BAUSTELLE"/>
          <w:r>
            <w:rPr/>
            <w:t>Baustelle / Tätigkeit:</w:t>
          </w:r>
          <w:bookmarkEnd w:id="5"/>
        </w:p>
      </w:tc>
      <w:tc>
        <w:tcPr>
          <w:tcW w:w="4909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/>
          </w:pPr>
          <w:bookmarkStart w:id="6" w:name="DATUM"/>
          <w:r>
            <w:rPr/>
            <w:t>Datum:</w:t>
          </w:r>
          <w:bookmarkEnd w:id="6"/>
          <w:r>
            <w:rPr/>
            <w:t xml:space="preserve"> 24.02.202</w:t>
          </w:r>
          <w:bookmarkStart w:id="7" w:name="_GoBack"/>
          <w:bookmarkEnd w:id="7"/>
          <w:r>
            <w:rPr/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  <w:szCs w:val="20"/>
    </w:rPr>
  </w:style>
  <w:style w:type="character" w:styleId="FuzeileZchn">
    <w:name w:val="Fußzeile Zchn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46:00Z</dcterms:created>
  <dc:creator>Matthias Kaiser</dc:creator>
  <dc:description/>
  <cp:keywords/>
  <dc:language>en-US</dc:language>
  <cp:lastModifiedBy>Alejandro López Guerra</cp:lastModifiedBy>
  <cp:lastPrinted>2015-06-15T09:04:00Z</cp:lastPrinted>
  <dcterms:modified xsi:type="dcterms:W3CDTF">2023-02-24T11:46:00Z</dcterms:modified>
  <cp:revision>3</cp:revision>
  <dc:subject/>
  <dc:title/>
</cp:coreProperties>
</file>